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801:37, площадью 69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Раменье,  с разрешенным использованием ИЖС и ЛПХ, в качестве правообладателя, владеющего данным земельным участком на праве собственности, выявлена Молчанова Татьяна Алексее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 Молчановой Татьяны Алексеевны на указанный в пункте 1 настоящего постановления земельный участок подтверждается свидетельством на право собственности на землю бессрочного (постоянного) пользования землей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  Красно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холмского муниципального округ                                             Н.А. Исаков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07-26T14:00:00Z</cp:lastPrinted>
  <dcterms:modified xsi:type="dcterms:W3CDTF">2024-07-29T12:17:00Z</dcterms:modified>
  <cp:revision>13</cp:revision>
  <dc:subject/>
  <dc:title>             </dc:title>
</cp:coreProperties>
</file>